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кционерного общества </w:t>
      </w:r>
      <w:r>
        <w:rPr>
          <w:b/>
          <w:sz w:val="28"/>
          <w:szCs w:val="28"/>
        </w:rPr>
        <w:t xml:space="preserve">«Казанское производственное  объединение пассажирского автомобильного транспорта № 5»                              </w:t>
      </w:r>
      <w:r>
        <w:rPr>
          <w:b/>
          <w:sz w:val="24"/>
          <w:szCs w:val="24"/>
        </w:rPr>
        <w:t>(420039, Республика Татарстан, г. Казань, ул. Восход, зд. 43, корпус 1, офис 30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Акционерное общество «</w:t>
      </w:r>
      <w:r>
        <w:rPr>
          <w:sz w:val="24"/>
          <w:szCs w:val="24"/>
        </w:rPr>
        <w:t>Казанское производственное  объединение пассажирского автомобильного транспорта № 5</w:t>
      </w:r>
      <w:r>
        <w:rPr>
          <w:rFonts w:cs="Times New Roman" w:ascii="Times New Roman" w:hAnsi="Times New Roman"/>
          <w:sz w:val="24"/>
        </w:rPr>
        <w:t>» сообщает о проведении годового Общего собрания акционеров по итогам 2022 года  22 мая 2023 года в форме заочного голосования.</w:t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вестка дня Общего собрания акционеров:</w:t>
      </w:r>
    </w:p>
    <w:p>
      <w:pPr>
        <w:pStyle w:val="Normal"/>
        <w:ind w:left="142" w:right="141" w:hanging="0"/>
        <w:jc w:val="both"/>
        <w:rPr/>
      </w:pPr>
      <w:r>
        <w:rPr>
          <w:iCs/>
          <w:sz w:val="24"/>
          <w:szCs w:val="24"/>
        </w:rPr>
        <w:t>1. Утверждение годового отчета, годовой бухгалтерской (финансовой) отчетности Общества, а также распределение прибыли Общества по результатам 2022 год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Избрание членов Совета директоров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Избрание членов Ревизионной комиссии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 определения (фиксации) лиц, имеющих право на участие в годовом Общем собрании акционеров, - 28 апреля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брания / дата окончания приема бюллетеней для голосования – 22 мая  2023 года  и почтовый адрес для направления заполненных бюллетеней  - 420039, Республика Татарстан,  г. Казань, ул. Восход,  зд. 43, корпус 1, офис 3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можно ознакомиться по адресу  исполнительного органа Общества: Республика Татарстан, г. Казань, ул. Восход,  зд. 43, корпус 1, офис 307, в течение 20 дней до проведения Общего собрания акционеров         по рабочим дням с 9.00 до 15.00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Владельцы обыкновенных именных и привилегированных именных акций Общества имеют право голоса по всем вопросам  повестки дня годового Общего собрания акционе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для справок: (843) 560-51-28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овет директоров Общества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2:00Z</dcterms:created>
  <dc:creator>Alexandre Katalov</dc:creator>
  <dc:description/>
  <cp:keywords/>
  <dc:language>en-US</dc:language>
  <cp:lastModifiedBy>Пользователь Windows</cp:lastModifiedBy>
  <cp:lastPrinted>2023-04-17T08:51:00Z</cp:lastPrinted>
  <dcterms:modified xsi:type="dcterms:W3CDTF">2023-04-17T05:52:00Z</dcterms:modified>
  <cp:revision>2</cp:revision>
  <dc:subject/>
  <dc:title>ИЗВЕЩЕНИЕ</dc:title>
</cp:coreProperties>
</file>