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кционерного общества </w:t>
      </w:r>
      <w:r>
        <w:rPr>
          <w:b/>
          <w:sz w:val="28"/>
          <w:szCs w:val="28"/>
        </w:rPr>
        <w:t xml:space="preserve">«Казанское производственное  объединение пассажирского автомобильного транспорта № 5»                              </w:t>
      </w:r>
      <w:r>
        <w:rPr>
          <w:b/>
          <w:sz w:val="24"/>
          <w:szCs w:val="24"/>
        </w:rPr>
        <w:t>(420039, Республика Татарстан, г. Казань, ул. Восход, зд. 43, корпус 1, офис 3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Акционерное общество «</w:t>
      </w:r>
      <w:r>
        <w:rPr>
          <w:sz w:val="24"/>
          <w:szCs w:val="24"/>
        </w:rPr>
        <w:t>Казанское производственное  объединение пассажирского автомобильного транспорта № 5</w:t>
      </w:r>
      <w:r>
        <w:rPr>
          <w:rFonts w:cs="Times New Roman" w:ascii="Times New Roman" w:hAnsi="Times New Roman"/>
          <w:sz w:val="24"/>
        </w:rPr>
        <w:t>» сообщает о проведении годового Общего собрания акционеров по итогам 2023 года  16 апреля 2024 года в форме заочного голосования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/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23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 определения (фиксации) лиц, имеющих право на участие в годовом Общем собрании акционеров, - 22 марта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/ дата окончания приема бюллетеней для голосования – 16 апреля  2024 года  и почтовый адрес для направления заполненных бюллетеней  - 420039, Республика Татарстан,  г. Казань, ул. Восход,  зд. 43, корпус 1, офис 3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ход,  зд. 43, корпус 1, офис 307, в течение 20 дней до проведения Общего собрания акционеров         по рабочим дням с 9.00 до 15.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 повестки дня годового Общего собрания акцион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560-51-28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8:00Z</dcterms:created>
  <dc:creator>Alexandre Katalov</dc:creator>
  <dc:description/>
  <cp:keywords/>
  <dc:language>en-US</dc:language>
  <cp:lastModifiedBy>Пользователь Windows</cp:lastModifiedBy>
  <cp:lastPrinted>2018-04-23T19:22:00Z</cp:lastPrinted>
  <dcterms:modified xsi:type="dcterms:W3CDTF">2024-03-11T10:58:00Z</dcterms:modified>
  <cp:revision>2</cp:revision>
  <dc:subject/>
  <dc:title>ИЗВЕЩЕНИЕ</dc:title>
</cp:coreProperties>
</file>