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общение о прове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4"/>
        </w:rPr>
        <w:t>Акционерного общества «Казанское производственное  объединение пассажирского автомобильного транспорта № 5»</w:t>
      </w:r>
    </w:p>
    <w:p>
      <w:pPr>
        <w:pStyle w:val="Normal"/>
        <w:jc w:val="center"/>
        <w:rPr/>
      </w:pPr>
      <w:r>
        <w:rPr>
          <w:b/>
          <w:sz w:val="24"/>
        </w:rPr>
        <w:t>(420039, Республика Татарстан, г. Казань, ул. Восход, д. 4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5 мая 2016 года в 15 часов 00 минут по адресу: Республика Татарстан, г. Казань, ул. Восход, д. 43, кабинет генерального директора Общества, состоится годовое Общее собрание акционеров Акционерного общества «Казанское производственное объединение пассажирского автомобильного транспорта № 5» в форме собрания (совместного присутств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начала регистрации лиц, имеющих право на участие в годовом Общем собрании акционеров: 14 часов 0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убытков Общества по результатам 2015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16 год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ебе лицам, имеющим право на участие в Общем собрании акционеров, необходимо иметь паспорт, а представителям таких лиц - паспорт и доверенность, оформленную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</w:t>
      </w:r>
      <w:r>
        <w:rPr>
          <w:sz w:val="24"/>
          <w:szCs w:val="24"/>
        </w:rPr>
        <w:t>собрании, -  03 мая 2016 года.</w:t>
      </w:r>
    </w:p>
    <w:p>
      <w:pPr>
        <w:pStyle w:val="Normal"/>
        <w:spacing w:before="0" w:after="0"/>
        <w:ind w:left="142" w:right="141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                 д. 43, приемная генерального директора Общества, в течение 20 дней до проведения Общего собрания акционеров по рабочим дням с 8.00 до 17.0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560-51-2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>Совет директоров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a_Timer">
    <w:altName w:val="Times New Roman"/>
    <w:charset w:val="00"/>
    <w:family w:val="roma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Alexandre Katalov</dc:creator>
  <dc:description/>
  <dc:language>en-US</dc:language>
  <cp:lastModifiedBy>User</cp:lastModifiedBy>
  <cp:lastPrinted>2016-04-25T11:40:00Z</cp:lastPrinted>
  <dcterms:modified xsi:type="dcterms:W3CDTF">2016-04-25T07:40:00Z</dcterms:modified>
  <cp:revision>2</cp:revision>
  <dc:subject/>
  <dc:title>ИЗВЕЩЕНИЕ</dc:title>
</cp:coreProperties>
</file>