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азанское производственное объеди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ассажирского автомобильного транспорта № 5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28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420039, Республика Татарстан, г. Казань, ул. Восход, д.43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www.kpopat5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ОАО «КПОПАТ № 5»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В. Миннулл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18866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268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2"/>
        <w:gridCol w:w="2409"/>
        <w:gridCol w:w="3969"/>
        <w:gridCol w:w="1329"/>
        <w:gridCol w:w="1452"/>
        <w:gridCol w:w="17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отцом аффилированного лица Миннуллина Раиса Динарович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Раис Дина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сыном аффилированного лица Миннуллина Динара Вагиз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осуществляет полномочия единоличного исполнительного органа аффилированного лица ООО «ТрансАвто», которое в свою очередь входит в группу лиц с акционерным обществом, имеющим более чем 50 голосов, приходящихся на доли в его уставном капита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нова Саимя Минд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Никола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 Фарит Рахматул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Ав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20039, Республика Татарстан, г. Каз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ход, д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акционерное общество имеет более чем 50 процентов общего количества голосов, приходящихся на доли в уставном капитале аффилированного лиц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Миннуллин Раис Динарович, входящее в группу лиц с акционерным обществом, является  единоличным исполнительным органом аффилированного л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П-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522, Республика Татарстан, Зеленодольский район, п. Айша, ул. Озерная,  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акционерное общество имеет более чем 20 процентов общего количества голосов, приходящихся на доли в уставном капитале аффилированного ли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08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928"/>
        <w:gridCol w:w="2126"/>
        <w:gridCol w:w="5245"/>
        <w:gridCol w:w="40"/>
        <w:gridCol w:w="1276"/>
        <w:gridCol w:w="496"/>
        <w:gridCol w:w="598"/>
        <w:gridCol w:w="40"/>
        <w:gridCol w:w="1205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а дата наступления основани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отцом аффилированного лица Миннуллина Раиса Дина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5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Раис Дин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сыном аффилированного лица Миннуллина Динара Вагиз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осуществляет полномочия единоличного исполнительного органа аффилированного лица ООО «ТрансАвто», которое в свою очередь входит в группу лиц с акционерным обществом, имеющим более чем 50 голосов, приходящихся на доли в его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нова Саимя Минд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8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05.200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отцом аффилированного лица Миннуллина Раиса Дина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7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уллин Раис Дин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является сыном аффилированного лица Миннуллина Динара Вагиз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тем, что физическое лицо осуществляет полномочия единоличного исполнительного органа аффилированного лица ООО «ТрансАвто», которое в свою очередь входит в группу лиц с акционерным обществом, имеющим более чем 50 голосов, приходящихся на доли в его уставном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нова Саимя Минд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09 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200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5:00Z</dcterms:created>
  <dc:creator>garant</dc:creator>
  <dc:description/>
  <cp:keywords/>
  <dc:language>en-US</dc:language>
  <cp:lastModifiedBy>Rus</cp:lastModifiedBy>
  <cp:lastPrinted>2009-07-02T12:48:00Z</cp:lastPrinted>
  <dcterms:modified xsi:type="dcterms:W3CDTF">2009-07-02T09:45:00Z</dcterms:modified>
  <cp:revision>2</cp:revision>
  <dc:subject/>
  <dc:title>Приложение 24</dc:title>
</cp:coreProperties>
</file>