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занское производ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ссажирского автомобильного транспорта № 5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39, Республика Татарстан, г. Казань, ул. Восход, д.4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www.kpopat5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ПОПАТ № 5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Миннулл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886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87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409"/>
        <w:gridCol w:w="3969"/>
        <w:gridCol w:w="1329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отцом аффилированного лица Миннуллина Раиса Динарович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аис Дин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сыном аффилированного лица Миннуллина Динара Вагиз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осуществляет полномочия единоличного исполнительного органа аффилированного лица ООО «ТрансАвто», которое в свою очередь входит в группу лиц с акционерным обществом, имеющим более чем 50 голосов, приходящихся на доли в его уставном капита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нова Саимя Мин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Фарит Рахматул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Ав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0039, Республика Татарстан, г. Ка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ход, д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акционерное общество имеет более чем 50 процентов общего количества голосов, приходящихся на доли в уставном капитале аффилиров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Миннуллин Раис Динарович, входящее в группу лиц с акционерным обществом, является  единоличным исполнительным органом аффилированного л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П-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522, Республика Татарстан, Зеленодольский район, п. Айша, ул. Озерная, 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акционерное общество имеет более чем 20 процентов общего количества голосов, приходящихся на доли в уставном капитале аффилированного л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й в списке аффилированных лиц за период с 01.07.2009 г.  по  30.09.2009 г.  не бы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9:00Z</dcterms:created>
  <dc:creator>garant</dc:creator>
  <dc:description/>
  <cp:keywords/>
  <dc:language>en-US</dc:language>
  <cp:lastModifiedBy>Admin</cp:lastModifiedBy>
  <cp:lastPrinted>2009-09-30T10:30:00Z</cp:lastPrinted>
  <dcterms:modified xsi:type="dcterms:W3CDTF">2009-10-01T12:29:00Z</dcterms:modified>
  <cp:revision>2</cp:revision>
  <dc:subject/>
  <dc:title>Приложение 24</dc:title>
</cp:coreProperties>
</file>