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68973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Казанское производственное объединение пассажирского автомобильн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анспорта № 5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39, г. Казань, ул. Восход, д.4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(843) 542-07-52, 542-07-68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info@kpopat5.ru</w:t>
        </w:r>
      </w:hyperlink>
      <w:r>
        <w:rPr>
          <w:b/>
          <w:bCs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http://www.kpopat5.ru/</w:t>
        </w:r>
      </w:hyperlink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1658018866/1658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и место нахо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20039, РТ, г. Казань, ул. Восход, д. 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 1658018866   КПП 1658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70281090000020112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ЗАО АИБ «Ипотека-Инвест» г. Каз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/с 301018106000000008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92098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значение платежа: «Оплата расходов по изготовлению копий документов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есто нахождение банка: 420039, г. Казань, ул. Восстания, д. 5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пия 1 (Одного) листа – 3 (Три)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924" w:gutter="0" w:header="0" w:top="53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firstLine="284"/>
      <w:jc w:val="both"/>
      <w:outlineLvl w:val="2"/>
    </w:pPr>
    <w:rPr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right="-455" w:hanging="0"/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popat5.ru" TargetMode="External"/><Relationship Id="rId4" Type="http://schemas.openxmlformats.org/officeDocument/2006/relationships/hyperlink" Target="http://www.kpopat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6:00Z</dcterms:created>
  <dc:creator>User</dc:creator>
  <dc:description/>
  <cp:keywords/>
  <dc:language>en-US</dc:language>
  <cp:lastModifiedBy>Венера</cp:lastModifiedBy>
  <cp:lastPrinted>2008-02-21T14:06:00Z</cp:lastPrinted>
  <dcterms:modified xsi:type="dcterms:W3CDTF">2010-12-20T07:52:00Z</dcterms:modified>
  <cp:revision>4</cp:revision>
  <dc:subject/>
  <dc:title>Открытое акционерное общество </dc:title>
</cp:coreProperties>
</file>