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 к  отчету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го акционерного обществ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занское производственное объединение пассажирского автомобильного транспорта №5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1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КПОПАТ №5» было создано путем реорганизации  в форме преобразования (в процессе  приватизации) государственного  предприятия «Казанское производственное объединение пассажирского  автотранспорта №5» в соответствии с Постановлением Государственного комитета Республики Татарстан по управлению государственным имуществом №10 от 18.01.1995г. и зарегистрировано Министерством финансов Республики Татарстан 17.02.1995г. (регистрационный номер 1299) как акционерное общество открытого тип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о является юридическим лицом, имеет в собственности обособленное  имущество, учитываемое на его самостоятельном балансе, может от своего имени приобретать и осуществлять имущественные и личные  неимущественные права, нести обязанности, быть истцом и ответчиком в суде. Общество  вправе  в установленном  порядке открывать банковские  счета в рублях и иностранной валюте на территории Российской Федерации и за ее пределами. Общество имеет фирменное наименование, круглую печать, содержащую его полное фирменное наименование и указание на место его нахождения, а также  вправе иметь штампы и бланки со своим наименованием, собственную эмблему,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лное фирменное наименование Общества: Открытое акционерное общество «Казанское производственное объединение  пассажирского автомобильного транспорта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кращенное фирменное наименование  Общества: «ОАО «КПОПАТ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нахождения и почтовый адрес Общества: 422039, Республика Татарстан, г. Казань, ул. Восход, д.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видетельство о внесении записи в Единый государственный реестр юридический  лиц о юридическом лице, зарегистрированном до 1 июля 2002 года: серия 16 №002302180 выдано ИМНС РФ по Московскому району г. Казани РТ 12.08.2002г. (ОГРН 10216032687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видетельство о постановке на учет в налоговом органе юридического лица, образованного в соответствии с законодательством РФ по месту нахождения на территории РФ: серия 16 №0103873 выдано ИМНС РФ по Московскому району г. Казани РТ 09.08.2000г. (ИНН/КПП  1658018866/165801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четные счета в банке ЗАО АИБ «Ипотека–Инвест», г. Казань: 40702810900000201126,     40702810900000467795,      к/с   3010181060000000082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92098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«Об акционерных обществах» учредительным документом ОАО «КПОПАТ  №5» является Устав Общества, который утвержден в новой редакции решением годового  общего собрания акционеров Общества (протокол №18 от 20.05.2011 г.). Данная редакция Устава является действующ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гласно Уставу  ОАО «КПОПАТ №5» является коммерческой организацией, создано и действует  в целях получения прибыли  и наиболее эффективного ее использования в интересах акционеров 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ставный капитал Общества составляет  844 880 рублей (восемьсот сорок четыре тысячи восемьсот восемьдесят) рублей и разделен на 79757 обыкновенных именных и 4731 привилегированных именных акций  номинальной стоимостью 10 рублей каждая. На момент  государственной регистрации Устава в новой редакции  уставный капитал Общества оплачен пол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ество  осуществляет  следующие  виды 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дача внаем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ренда прочего транспор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ые  виды  деятельности,  не запрещенные 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 с приказом № 98 от 29.12.2010 г. об учетной политике предприятия, утвержденным генеральным директором общества, доходы по бухгалтерскому учету признаются  в том отчетном периоде, в котором они имели место, независимо от фактического поступления денежных средств, иного имущества (работ, услуг) или имущественных прав и определяются на основе правил, установленных ПБУ №9/99 «Доходы орган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1 января 2010 года ОАО «КПОПАТ–5» приняло упрощенную систему налогообложения, установленную главой 26.2 НК РФ. Объект налогообложения, выбранный обществом – доходы, уменьшенные на величину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З № 208-ФЗ от 26.12.1995 г. «Об акционерных обществах» и ФЗ № 119 от 07.08.2001 г. «Об аудиторской деятельности» общество подлежит обязательному ауди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численность работающих  в   2011 году  составила 28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элементы учетной политики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учет в организации осуществляется бухгалтерией, как самостоятельным структурным подразделением, под руководством главного бухгалтера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 вновь приобретенным основным средствам применяется Классификация основных средств, включаемых в амортизационные группы, утвержденная постановлением Правительства РФ «О Классификации основных средств, включаемых в амортизационные группы» от 1 января 2002 г.  № 1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тальным предметам  амортизация начисляется  в порядке, предусмотренном Постановлением Совета Министров СССР от 22 октября 1990 года № 1072 «О единых нормах амортизационных отчислений на полное восстановление основных фондов народного хозяйства СССР». В том случае, если предмет невозможно отнести ни к одной из амортизационных групп, организация  самостоятельно определяет  срок его полезного использования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числение амортизации по основным средствам ведется линейным способом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ктивы  со  стоимостью  в  пределах  лимита, установленного  в учетной  политике  организации,  но  не  более 40000  рублей  за  единицу,  отражаются в  бухгалтерском  учете  и  бухгалтерской  отчетности   в  составе  материально-производственных  запасов. Ежегодная переоценка основных средств не проводится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 отпуске материально-производственных запасов в производство и ином выбытии, их оценка производится организацией по  себестоимости первых по времени приобретения материально-производственных запасов (способ ФИФО)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приятие  создает резервы по сомнительным долгам и для оплаты отпусков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о-хозяйственная деятельность организации за отчетный г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ъем    реализации    продукции,  товаров   и   услуг   от   сдачи   внаем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бственного   нежилого   недвижимого   имущества    и    транспорта   состави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1 г.    3193 тыс.  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изводственные затраты предприятия в 2011 году составили 1459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  основных  видов   деятельности  получен  убыток    11397   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чие доходы в 2011 г. составили 1304 тыс. руб., в т.ч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ализация основных средств –  569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ализация прочего имущества –  15 тыс. руб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таллолома – 196 тыс. руб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кредиторской задолженности – 439 тыс. руб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– 85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чие расходы в 2011 г. составили 2919 тыс. руб., в т. ч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ское вознаграждение – 1150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и списание основных средств – 203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чего имущества -12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таллолома – 13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выплаты – 417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услуг банка – 35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по сомнительным долгам – 550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пени и неустойки – 36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шлина и судебные издержки – 52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ирование территории – 220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увечье – 95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акционеров – 30 тыс. руб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– 10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 результате   получен   убыток    до   налогообложения в сумме 13012 тыс. руб. Чистый убыток составил 13404 тыс. руб. Рентабельность предприятия составила (89,2)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мма уплаченных  и зачтенных  платежей в бюджет и внебюджетные фонды в отчетном году составила  236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несвоевременную   уплату   налогов,  сборов и арендных платежей  начислено   и   уплачено  15 тыс. руб.    В   2011 г.   наложены   штрафы    в    сум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ймов и кредитов по состоянию на 31.12.2011 г. 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умма дебиторской задолженности по состоянию на 31 декабря 2011 г. 13738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кредиторской задолженности предприятия по состоянию на 31 декабря 2011 г. составила 10123 тыс. руб. Списана просроченная кредиторская задолженность в сумме 439 тыс. руб. на результаты финансово-хозяйственной деятельности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ТМЦ,  денежных средств и обязательств проведена. Расхождений  между фактическим наличием  и данным по бухгалтерскому учету нет.  Валюта баланса на 01.01.12 г. составляет 2925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е показате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численность работников, 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                                    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начисленных страховых взносов,  тыс. руб.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собственном капитале обществ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.12.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чистых актив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капитал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 Общества  осуществляется  с  соблюдением   требований  Федерального  закона  «Об  акционерных  обществах»  и  в  основном  соответствует  рекомендациям  Кодекса  корпоративного  поведения. 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онеры  имеют  право  участвовать  в  управлении  Обществом  путем  принятия  решений  по  наиболее важным  вопросам  деятельности  Общества  на  Общем  собрании  акционе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 имеют  право  на  регулярное  и  своевременное  получение  полной  и  достоверной  информации об 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 не  злоупотребляют  предоставленными  им  пра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 корпоративного  поведения в  Обществе  обеспечивает  равное  отношение  к  акционерам,  владеющим  равным  числом  акций  одного  типа (категории).  Все  акционеры  имеют  возможность  получать  эффективную  защиту  в  случае  нарушения  их  п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 директор  Общества  действует  в соответствии  с  финансово-хозяйственным  планом 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 имеют  равные  возможности  для  доступа  к  одинаковой 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 политика  Общества  обеспечивает  возможность  свободного  и  необременительного  доступа  к  информации  об 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КПОПАТ-5»                                                        Миннуллин Д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                                                     Минханова С.М. </w:t>
      </w:r>
    </w:p>
    <w:sectPr>
      <w:type w:val="nextPage"/>
      <w:pgSz w:w="11906" w:h="16838"/>
      <w:pgMar w:left="1440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0:00Z</dcterms:created>
  <dc:creator>Ekonomist</dc:creator>
  <dc:description/>
  <dc:language>en-US</dc:language>
  <cp:lastModifiedBy>ZamGlavBuch</cp:lastModifiedBy>
  <cp:lastPrinted>2012-03-22T15:49:00Z</cp:lastPrinted>
  <dcterms:modified xsi:type="dcterms:W3CDTF">2012-03-22T12:52:00Z</dcterms:modified>
  <cp:revision>15</cp:revision>
  <dc:subject/>
  <dc:title>Пояснительная записка к  отчету </dc:title>
</cp:coreProperties>
</file>