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бщение об утверждении годовой бухгалтерской отчетности, годового отчета акционерного общ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Открытое акционерное общество «КПОПАТ № 5» уведомляет о том, что годовой отчет, годовая бухгалтерская отчетность Общества по результатам 2010 года были утверждены на годовом Общем собрании акционеров ОАО «КПОПАТ № 5» 20 мая 2011 года (Протокол                   № 18). Дата составления протокола 20 мая 201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2:00Z</dcterms:created>
  <dc:creator>Вера</dc:creator>
  <dc:description/>
  <cp:keywords/>
  <dc:language>en-US</dc:language>
  <cp:lastModifiedBy>venera</cp:lastModifiedBy>
  <dcterms:modified xsi:type="dcterms:W3CDTF">2011-05-20T08:32:00Z</dcterms:modified>
  <cp:revision>2</cp:revision>
  <dc:subject/>
  <dc:title>Сообщение об утверждении годовой бухгалтерской отчетности акционерного общества</dc:title>
</cp:coreProperties>
</file>