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Аудиторское заключ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онера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АО «КПОПАТ № 5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удируемое лиц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Открытое акционерное общество «Казанское производственное объединение пассажирского автотранспорта № 5» (ОАО «КПОПАТ № 5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: ОГРН 1021603268763.</w:t>
      </w:r>
    </w:p>
    <w:p>
      <w:pPr>
        <w:pStyle w:val="Normal"/>
        <w:shd w:fill="FFFFFF" w:val="clear"/>
        <w:tabs>
          <w:tab w:val="clear" w:pos="720"/>
          <w:tab w:val="left" w:pos="89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: 420039, Республика Татарстан, г. Казань, ул. Восход, д. 4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удито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Индивидуальный аудитор Будилов Юрий Юрьеви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ударственный регистрационный номер: ОГРНИП 30416602010025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420061, Республика Татарстан, г. Казань, ул. Космонавтов, д. 55, кв. 5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саморегулируемой организации аудиторов: Действительный член НП «Гильдия аудиторов ИПБР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в реестре аудиторов и аудиторских организаций саморегулируемой организации аудиторов: ОРНЗ 21004012956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 провел аудит прилагаемой бухгалтерской отчетности ОАО «КПОПАТ № 5», состоящей из бухгалтерского баланса по состоянию на 31 декабря 2011 года, отчета о прибылях и убытках, отчета об изменениях капитала и отчета о движении денежных средств за 2011 год, пояснений к бухгалтерскому балансу и отчету о прибылях и убытках и пояснительной запис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аудируемого лица за бухгалтерскую отчетность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аудитор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ответственность заключается в выражении мнения о достоверности бухгалтерской отчетности на основе проведенного мной аудита. Я проводил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мо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мной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лагаю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оему мнению, бухгалтерская отчетность отражает достоверно во всех существенных отношениях финансовое положение ОАО «КПОПАТ № 5» по состоянию на 31 декабря 2011 года, результаты его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аудитор</w:t>
        <w:tab/>
        <w:tab/>
        <w:tab/>
        <w:tab/>
        <w:tab/>
        <w:tab/>
        <w:t>Будилов Ю.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валификационный аттестат № 039754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бласти общего аудита выдан ЦАЛАК МФ РФ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01.2002 г. без ограничения срока действ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8» марта 2012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1" w:footer="61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left" w:pos="-2410" w:leader="none"/>
        <w:tab w:val="center" w:pos="4153" w:leader="none"/>
      </w:tabs>
      <w:ind w:right="-52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808080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 w:val="24"/>
    </w:rPr>
  </w:style>
  <w:style w:type="paragraph" w:styleId="Style11">
    <w:name w:val="Для Автомира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02:00Z</dcterms:created>
  <dc:creator>Рафикова</dc:creator>
  <dc:description/>
  <dc:language>en-US</dc:language>
  <cp:lastModifiedBy>ZamGlavBuch</cp:lastModifiedBy>
  <cp:lastPrinted>2005-03-11T10:14:00Z</cp:lastPrinted>
  <dcterms:modified xsi:type="dcterms:W3CDTF">2012-03-28T06:41:00Z</dcterms:modified>
  <cp:revision>104</cp:revision>
  <dc:subject/>
  <dc:title>Общие сведения о</dc:title>
</cp:coreProperties>
</file>